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readcrumb"/>
          <w:szCs w:val="20"/>
          <w:u w:val="single"/>
        </w:rPr>
        <w:t>Home</w:t>
      </w:r>
      <w:r>
        <w:rPr>
          <w:rStyle w:val="Breadcrumb"/>
          <w:szCs w:val="20"/>
        </w:rPr>
        <w:t xml:space="preserve"> &gt; </w:t>
      </w:r>
      <w:r>
        <w:rPr>
          <w:rStyle w:val="Breadcrumb"/>
          <w:szCs w:val="20"/>
          <w:u w:val="single"/>
        </w:rPr>
        <w:t>Need to know</w:t>
      </w:r>
      <w:r>
        <w:rPr>
          <w:rStyle w:val="Breadcrumb"/>
          <w:szCs w:val="20"/>
        </w:rPr>
        <w:t xml:space="preserve"> &gt; </w:t>
      </w:r>
      <w:r>
        <w:rPr>
          <w:rStyle w:val="Breadcrumb"/>
          <w:szCs w:val="20"/>
          <w:u w:val="single"/>
        </w:rPr>
        <w:t>Rollout K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ing an IEP template</w:t>
      </w:r>
      <w:bookmarkStart w:id="0" w:name="_GoBack"/>
      <w:bookmarkEnd w:id="0"/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individual education plan format is not prescribed. The team around the student – parents/whānau, teachers and specialists – agree on the format of the plan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he team needs to make sure that student plans cover the elements outlined in the Ministry of Education publication </w:t>
            </w:r>
            <w:r>
              <w:rPr>
                <w:i/>
                <w:szCs w:val="20"/>
              </w:rPr>
              <w:t>Collaboration for Success: Individual Education Plans</w:t>
            </w:r>
            <w:r>
              <w:rPr>
                <w:szCs w:val="20"/>
              </w:rPr>
              <w:t>, section 9.4, page 13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lans may have different names e.g. Team Action Plan, Individual Education Plan, (student’s name) Plan, Collaborative Action Plan, Individual Plan, Learning and Teaching Plan, Individual Learning Plan et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format that the team uses for the student plan is likely to vary at different times and according to changing needs. Formats may be visual, written or a combination of bot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bove all, the plan needs to be accessible to all team members, particularly the student. There are different ways to ensure accessibility e.g. a student in secondary school who has their plan and goals on their laptop, and regularly reviews their progress against their goals each week; a student who has a picture or photo of what achievement of one of their IEP goals might look like on their desk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plan should be regularly reviewed and used as a classroom working document, where goals and success criteria can be easily and readily changed to reflect changing need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planning formats on the website are examples from different school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e welcome any other formats and templates that have been developed to reflect the principles of Collaboration for Success: Individual Education Plans and that could be exemplars for planning around individual needs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Please contac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robyn.ward@minedu.govt.nz</w:t>
              </w:r>
            </w:hyperlink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70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7F7F7F"/>
      </w:pBdr>
      <w:tabs>
        <w:tab w:val="clear" w:pos="720"/>
        <w:tab w:val="center" w:pos="6237" w:leader="none"/>
        <w:tab w:val="right" w:pos="10065" w:leader="none"/>
      </w:tabs>
      <w:spacing w:before="120" w:after="120"/>
      <w:rPr/>
    </w:pPr>
    <w:r>
      <w:rPr/>
      <w:t xml:space="preserve">Introduction to the IEP template </w:t>
      <w:tab/>
      <w:t>5 March 2012</w:t>
      <w:tab/>
    </w: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64795</wp:posOffset>
          </wp:positionV>
          <wp:extent cx="7337425" cy="9048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68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7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color w:val="C00000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color w:val="C00000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b/>
      <w:bCs/>
      <w:color w:val="595959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C00000"/>
      <w:sz w:val="3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color w:val="C00000"/>
      <w:sz w:val="28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color w:val="595959"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Breadcrumb">
    <w:name w:val="Breadcrumb"/>
    <w:basedOn w:val="DefaultParagraphFont"/>
    <w:qFormat/>
    <w:rPr>
      <w:color w:val="7F7F7F"/>
      <w:sz w:val="16"/>
      <w:u w:val="none"/>
    </w:rPr>
  </w:style>
  <w:style w:type="character" w:styleId="InternetLink">
    <w:name w:val="Hyperlink"/>
    <w:basedOn w:val="DefaultParagraphFont"/>
    <w:rPr>
      <w:color w:val="004A63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12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12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ind w:left="29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n.ward@minedu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9:00Z</dcterms:created>
  <dc:creator>Ministry of Education</dc:creator>
  <dc:description/>
  <cp:keywords>IEP Individual Education Plans</cp:keywords>
  <dc:language>en-US</dc:language>
  <cp:lastModifiedBy>melvinm</cp:lastModifiedBy>
  <cp:lastPrinted>2012-02-29T17:02:00Z</cp:lastPrinted>
  <dcterms:modified xsi:type="dcterms:W3CDTF">2012-03-21T19:49:00Z</dcterms:modified>
  <cp:revision>2</cp:revision>
  <dc:subject>Collaboration for Success: Individual Education Plans</dc:subject>
  <dc:title>Handout Six B Introduction to IEP format</dc:title>
</cp:coreProperties>
</file>